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spaper and magazine book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washingtonpost.com/wp-dyn/content/print/bookworld/index.html?nid%3Droll_books&amp;sub=AR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2:00Z</dcterms:created>
  <dc:creator>Bob Biderman</dc:creator>
  <dc:description/>
  <dc:language>en-US</dc:language>
  <cp:lastModifiedBy>Bob Biderman</cp:lastModifiedBy>
  <dcterms:modified xsi:type="dcterms:W3CDTF">2010-08-27T19:35:00Z</dcterms:modified>
  <cp:revision>1</cp:revision>
  <dc:subject/>
  <dc:title>Newspaper and magazine book pages</dc:title>
</cp:coreProperties>
</file>